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32"/>
        </w:rPr>
      </w:pPr>
      <w:r>
        <w:rPr>
          <w:rFonts w:cs="Arial" w:ascii="Arial" w:hAnsi="Arial"/>
          <w:b/>
          <w:sz w:val="32"/>
        </w:rPr>
        <w:t>TRATAMIENTO HOMEOPÁTICO DE UNA NEURALGIA FACIAL O DEL TRIGÉMI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el tratamiento homeopático de esta afección, podemos clasificar los síntomas del paciente en dos grup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º/. Los síntomas de la neuralgia propiamente dicha: circunstancias de aparición, tipos de dolor, modalidades de agravación y de mejoría, lateralidad, horario, irradiaciones, síntomas concomitantes: indispensables para el tratamiento sintomático. A partir de este conjunto sintomático, una búsqueda repertorial se imp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º/. Los síntomas permanentes en el paciente, que expresan su modalidad reaccional, permitiendo un tratamiento de fondo, indispensable para espaciar las crisis dolorosas y suprimirlas defini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presente trabajo, los principales remedios se describen con sus signos esenciales. Se describen así mismo los remedios de segundo y tercer grado más impor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u w:val="single"/>
        </w:rPr>
        <w:t>REMEDIOS DE NEURALGIA MÁS IMPORTANTES</w:t>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sz w:val="24"/>
        </w:rPr>
      </w:pPr>
      <w:r>
        <w:rPr>
          <w:rFonts w:cs="Arial" w:ascii="Arial" w:hAnsi="Arial"/>
          <w:b/>
          <w:sz w:val="24"/>
        </w:rPr>
        <w:t>ACON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uralgia a frigore (frío seco), a menudo del lado izquierdo, de comienzo brusco (a menudo nocturno), con congestión de la zona dolorosa, sensación de hormigueo y embotamiento, con ansiedad y agi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nito 9 o 15 CH a repetir cada ½ h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incipio activo de ACONITO es la aconitina o ACONITINUM que puede preferirse a Aconito cuando la neuralgia es particulamente intensa, pero con menos congestión o hipertermia, y localización supraorbitaria frecuente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ARSENICUM ALBU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medio a menudo crónico, pero que puede darse para una neuralgia con dolores a menudo ardientes, como por agujas ardientes,a veces tironeantes, siempre mejorados por el calor (como Hepar sulfur, Magnesia phosphorica y Silicea), apareciendo o empeorando en medio de la noche ( entre la 1 h  y las 3h). La neuralgia se acompaña de agitación y ansiedad y aparece periodicamente (cada día o cada 2,3,4,15 días o 6 semanas). Y de preferencia en personas débiles y delg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senicum album 7 CH tres gránulos una a dos veces por días.</w:t>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AURUM METALLICU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medio de estados crónicos (luéticos), Aurum está indicado sobre todo en neuralgias nocturnas y  que aparecen en invierno (sujeto muy friolero), que se sieten en los huesos de la cara con dolores perforantes o incluso sensación de herida, de golpe, de contusión a nivel del maxilar inferior, mejoradas por el calor (envolturas calientes). De preferencia, Aurum corresponde a  sujetos pletóricos congestionados, hipertensos, a menudo depresivos, con riesgo de suicidio importante,imponiendo una vigilancia en las personas que le rode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rum metallicum 15 CH una a dos veces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BELLADON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medio de neuralgia aguda que aparece tras un frío seco o una exposición al sol, con dolores golpeteantes, apareciendo y desapareciendo bruscamente, desencadenándose la crisis a menudo por un movimiento brusco, o al menor contacto, con dolores tironeantes musculares, enrojecimiento,calor de la cara, golpeteo de carótidas, sudores calientes  en una persona esténica, pero abatida cuando suf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lladonna 7 o 9 CH (según el contexto) a repetir cada h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CALCAREA CARBON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crónica del trigémino sobre todo, con dolores que parten del agujero mentoniano derecho e irradian hacia la oreja, acompañándose el dolor de una sensación de frío localizado, provocada por el frío húmedo y agravada por los lavados con agua fría. De preferencia en una persona brevilínea, friolera, a menudo obesa (alteraciones digestivas), lenta y asté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lcarea carbonica 5 CH a repetir cada h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CAUSTICU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medio de neuralgia faccial desgarrante o tironeante con sensación de que la parte dolorosa se encuentra en carne viva, con impresión de quemadura como por cal viva. Neuralgia a menudo paroxística, con sensación de rigidez o de endurecimiento de los músculos del maxilar inferior. La lateralidad derecha parece frecuente.  De preferencia en un sujeto débil, emaciado, que mejora por tiempo húmedo y lluvio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usticum 7 CH dos o tres veces al día.</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CEDR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supraorbitaria periódica, que aparece cada día a la misma hora, con dolor intenso agudo, irradiando al interior del cráneo, lo más a menudo a la izquierda, con sensación de embotamiento local o de todo el cuerpo, sensación de aumento de volumen de la zona dolorosa, agravado por la noche, acostado o después de haber dormido, o antes de las tormentas, mejorado de pié o levantado, y que se acompaña de lagrim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dron 5 CH cada h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COLOCYNTH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de la cara extremadamente violenta, que arrancan gritos, desgarrante o como calambres, discontínua, paroxística, mejorada  por la presión fuerte o por la crispación de los músculos de la cara, y que aparece a menudo tras una cólera, una vejación. La lateralidad izquierda es frecuente. El calor puede mejorar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locynthis 7 CH cada h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GELSEMIU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facial con dolores agudos, repentinos, lancinantes, erráticos, siguiendo el trayecto del nervio. La aparición repentina hace sobresaltar al paciente. La cara está congestionada, con vértigos y alteraciones de la visión. La localización es a menudo supraorbitaria. Hay a veces una sensación de embotamiento, de contracciones musculares o de temblores. De preferencia en sujetos sensibles, nerviosos, pero débi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lsemium 5 o 7 CH una a dos veces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sz w:val="24"/>
        </w:rPr>
      </w:pPr>
      <w:r>
        <w:rPr>
          <w:rFonts w:cs="Arial" w:ascii="Arial" w:hAnsi="Arial"/>
          <w:b/>
          <w:sz w:val="24"/>
        </w:rPr>
        <w:t>MAGNESIA PHOSPHO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uralgia facial supra o infraorbitaria, o retroauricular, o neuralgia dental, lo más a menudo a la derecha, con contracción de los músculos de la cara, de principio y fin bruscos, mejorada por el calor, la presión o la fricción, agravada por el mímimo frío. El dolor sobreviene a menudo por la exposición al frío. Se acompaña de tics o espasmos musculares (sobre todo los párp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gnesia phosphorica 7 o 15 CH cada h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NATRUM MURIATICU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unque la neuralgia no es la indicación mayor de este remedio cuando aparece se presenta como una neuralgia facial periódica, con parálisis facial, sensación de herida o de contusión. Esta neuralgia aparece en personas que han abusado de la quinina tras una crisis de paludismo. Esto puede tener un carácter cicunstancial debido a viajes a países donde el paludismo todavía exi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NUX VOM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facial tras abuso de café, con enrojecimiento e hinchazón de la mejilla, espasmos musculares,agravada por el movimiento, el trabajo intelectual y los excitantes. De preferencia en sujetos sedentarios, irascibles, coléricos, que no soportan la contradicción o un contratiempo, a menudo con insomnio y siempre poli-intoxicados (café, tabaco, excitantes, medicamentos sedantes, antiálgicos y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x vomica 7 o 15 CH cada h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PHOSPHORU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facial con dolores desgarrantes, sensación de calor, de congestión de la cara, agravada cuando el paciente habla o come, mejorada por el sueño o frotando la zona dolorosa. Neuralgia dental con dolores del mismo tipo mejorados por el calor (los dolores de la cabeza son mejorados por el frío). Los signos generales del remedio son indispensables para la prescri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hosphorus 7 CH una a dos veces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PLATI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neuralgia facial provoca dolores que aumentan y desaparecen gradualmente, acompañados de una sensación de embotamiento de las zonas dolorosas .Se trata de un dolor de tipo calambroideo sentido a nivel del malar, o de dolor perforante del lado derecho de la cara. El paciente describe a veces una sensación de presión con parestesias de los músculos de la cara o frialdad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tina  concierne más a menudo a mujeres de elegancia manifiesta, de mirada arrogante, altivas, despreciativas, al límite de la paranoia, que sufren de problemas sexuales (hiperestesia genital, metrorragias, do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tina 7 o 15 CH dos o tres veces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SPIGEL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facial o dental, sobre todo del lado izquierdo, con dolores agudos paroxísticos, irradiantes  (oreja, malar, mandíbula), con lagrimeo, hipersensibilidad a los ruidos, agravada por el movimiento, el tacto, los golpes, el humo del tabaco, el frío (pero los dolores dentales se mejoran bebiebdo líquidos fríos), mejorada cuando se acuesta el paciente, o cuando come. Hay a menudo palpitaciones o una cardialgia. Alguna vez el paciente siente una sensación de frío o de quemadura a nivel de la región doloro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rescribe Spigelia 5 o  7 CH dos a tres veces al día. La dilución es más elevada (15 CH) cuando existe un estado de excitación nerviosa y de intolerancia al do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pigelia es un remedio de cefalea neurálgica violenta, sobre todo del lado izquierdo, comenzando en el occipucio para fijarse enseguida sobre el ojo izquierdo. La cefalea sigue la curba solar, con una intensidad máxima hacia el mediodía. Se encuentra a veces esta evolución solar cuando hay una neuralgia fa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STANNU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facial sentida a nivel del malar o supraorbitaria con dolores vivos, constrictivos o desgarradores, aumentando y desapareciendo gradualmente (como Platina), agravados por el frío, mejorados por la presión fuerte o caminando. El dolor puede seguir la curba solar, emperorar en el momento de la menstruación, y a veces aparecer espasmos o tics dolorosos de la cara.Los indivíduos suelen ser particularmente asténicos, agotados mentalmente o fisic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nnum 5 CH dos o tres veces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STAPHYSAG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facial con dolores presivos, pulsátiles, desde los dientes hasta el ojo, o dolores lancinantes, quemantes, tractivos, desgarrantes, con sensación de hinchazón del lado doloroso, lloros espasmódicos, manos frías, sudores fríos en la cara. El sujeto es a menudo introvertido, susceptible, preocupado por cualquier clase de frustraciones, indignaciones ó cóleras no expresadas, pero dolorosamente sent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APHYSAGRIA 7  o 15 CH dos o tres veces al dí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VERBASCUM THAPSU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facial sobre todo del lado izquierdo con la sensación de que la parte dolorosa está machacada como por pinzas, o dolores fulgurantes, sentidos en el malar o en la articulación temporomaxilar con paroxismos que  aparecen a las mismas horas, a menudo hacia las 9 h y las 16 h. La neuralgia se acompaña de lagrimeo o de coriza. El dolor se agrava por corrientes de aire frío, hablando, masticando, y se mejora apretando los 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bascum 5 CH tres veces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u w:val="single"/>
        </w:rPr>
        <w:t>REMEDIOS DE NEURALGIAS DE GRADO ME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AGARICUS MUSCARIU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facial con dolores parecidos a los que provocan agujas de hielo picando la mejilla o dolores lancinantes como por una astilla de mad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aricus 5 CH tres veces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CHAMOMIL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lagia facial paroxística, intolerable, con dolores lancinantes, desgarrantes, tractivos, a veces pulsátiles, agravados por el calor, mejorados por una vibración sonora, mecánica o visual; que sobreviene tras un episodio de cólera, un abuso de café, un golpe de aire frío en una persona particularmente irascible, agitada, colérica, caprichosa. Los dolores son a veces acompañados de sensación de embotamiento o de calor local (mejilla roja) o también de sudores cal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momilla 9,12 o 15 cada h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CHI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facial con dolores lancinantes en las mejillas, la mandíbula o supraorbitales, agravados por el aire frío, mejorados por la presión fuerte y el calor. Sobre todo hay una tendencia a la periodicidad (un día de cada dos). Neuralgia dental en un sujeto anémico o en una mujer que amamanta, durante la tetada. China se encuentra indicada en personas que han tenido un antecedente de malaria o palud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ina 5 o 7 CH tres veces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COLCHICU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facial, sobre todo del lado derecho, con dolor intolerable, sensación de hormigueo en la piel como si se hubiese helado a ese nivel. La mejilla dolorosa está hinchada, roja, húmeda. Remedio indicado más frecuentemente en personas gotosas o reumá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lchicum 5 CH tres veces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DULCAMA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facial o dental cuya característica principal es la aparición o agravación por el frío húmedo. El dolor puede ser tironeante, desgarrante o lancinante, pero también puede ser sordo con sensación de frío en la parte doloro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lcamara 5 CH dos o tres veces al día. Dar a título preventivo en personas sensibles al frío húmedo, si han tenido ya un antece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sz w:val="24"/>
        </w:rPr>
      </w:pPr>
      <w:r>
        <w:rPr>
          <w:rFonts w:cs="Arial" w:ascii="Arial" w:hAnsi="Arial"/>
          <w:b/>
          <w:sz w:val="24"/>
        </w:rPr>
        <w:t>IRIS VERSICO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uralgia facial peor del lado derecho, al principo supraorbital y luego irradiando a los maxilares, comenzando a menudo por la mañana o después del desayuno, dando a veces una sensación de quemadura. A menudo esta neuralgia sobreviene en personas que tienen ardores de estómago, migraño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ris versicolor 5 CH tres veces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LACHES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facial del lado izquierdo con dolores ardientes que se sienten en los huesos de la cara, con bochornos de calor, hipesensibilidad exquisita al menor  contacto . El contexto general es muy importante para la prescri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chesis 7 CH una a dos veces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MAGNESIA CARBON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de la cara con dolores fulgurantes a lo largo del nervio, agravados por el frío, las corrientes de aire, que se sienten al máximo a nivel del malar. Neuralgias dentales con agravación del diente sensible al menor contacto de la lengua, mejorados manteniendo agua fría en la boca (como Coffea). A menudo el paciente se levanta por la noche debido al dolor y transpira cuando éste llega a su paroxismo. Además, la neuralgia comienza a menudo por la noche y en el lado izquierdo. Los paciente son a menudo delgados, desmineralizados, asténicos, frioleros, y todas sus excreciones son ácidas (sudores, he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gnesia carbónica 5 CH dos veces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MERCURIUS SOLUBIL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facial afectando toda la cara con dolores desgarrantes o lancinantes, agravados sobre todo por la noche al calor de la cama, con salivación abundante, lagrimeo, sudores (cabeza o cara), insomnio. O también dolores óseos profundamente sentidos en los huesos de la cara con sensación de quemadura y sensibilidad al ta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rcurius solubilis 7 CH una vez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MEZEREU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facial con dolores calambroideos sentidos en los huesos de la cara, sobre todo en el malar, irradiando hacia el ojo, la oreja, los dientes, el cuello, agravados por el agua fría, la noche, el tacto,; mejorados por las envolturas calientes. Esta neuralgia sigue frecuentemente a la supresión de una erupción cután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zereum 5 o 7 CH dos o tres veces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PULSATIL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facial con dolores erráticos,irradiando a la oreja, o dolor desgarrante o picante. LA neuralgia sobreviene a menudo cuando el paciente entra en una habitación cálida. Neuralgia dental provocada por una alimento o una bebida caliente, mejorada por el frío, o caminando al aire libre. El contexto general es importante, sobre todo la congestión veno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lsatilla 7 o 15 CH una a dos vecesal día.</w:t>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THUY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facial con dolores calambroideos, lancinantes, que se sienten en el malar, en el maxilar superior, en los dientes,supraorbital, con sensación de frío interior. Con cada exacerbación del dolor, la cara se vuelve roja subitamente, con tic doloroso del labio superior. A menudo la neuralgia comienza a las 3 h. de la mañana. El contexto general es importante para la prescri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uya 7 o 15 CH (según el contexto) una vez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u w:val="single"/>
        </w:rPr>
        <w:t>ALGUNOS REMEDIOS DE NEURALGIA DE GRADO INF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sz w:val="24"/>
        </w:rPr>
      </w:pPr>
      <w:r>
        <w:rPr>
          <w:rFonts w:cs="Arial" w:ascii="Arial" w:hAnsi="Arial"/>
          <w:b/>
          <w:sz w:val="24"/>
        </w:rPr>
        <w:t>ARANEA DIAD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uralgia del trigémino o dental que aparece bruscamente y siempre a las mismas horas, con sensación de aumento de volumen de la región dolorosa o de embotamiento o de descarga eléctrica, agravado hacia la medianoche (obligando al paciente a levantarse) o desde que se acuesta, mejorada por la presión fuerte. Sobre todo la elección se impone en personas muy sensibles a la humedad, frioleras, que tienen una sensación de frío contínu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anea diadema 5 CH tres veces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4"/>
        </w:rPr>
      </w:pPr>
      <w:r>
        <w:rPr>
          <w:rFonts w:cs="Arial" w:ascii="Arial" w:hAnsi="Arial"/>
          <w:b/>
          <w:sz w:val="24"/>
        </w:rPr>
        <w:t>KALMIA LATIFOL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uralgia en descargas fulgurantes que cambian bruscamente de lugar, agravadas por el mínimo movimiento, a menudo del lado derecho, a veces dando la impresión de descarga eléctrica. Se acompañan de una sensación de debilidad. Esta neuralgia puede deberse a la supresión de una erupción o  aparecer después de  un  herpes z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almia latifolia 5 CH tres veces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cordar también que si la neuralgia aparece tras una extracción dental están indicados los remedios </w:t>
      </w:r>
      <w:r>
        <w:rPr>
          <w:rFonts w:cs="Arial" w:ascii="Arial" w:hAnsi="Arial"/>
          <w:b/>
          <w:sz w:val="24"/>
        </w:rPr>
        <w:t>ARNICA 30 CH</w:t>
      </w:r>
      <w:r>
        <w:rPr>
          <w:rFonts w:cs="Arial" w:ascii="Arial" w:hAnsi="Arial"/>
          <w:sz w:val="24"/>
        </w:rPr>
        <w:t xml:space="preserve">, </w:t>
      </w:r>
      <w:r>
        <w:rPr>
          <w:rFonts w:cs="Arial" w:ascii="Arial" w:hAnsi="Arial"/>
          <w:b/>
          <w:sz w:val="24"/>
        </w:rPr>
        <w:t>HYPERICUM 30 CH</w:t>
      </w:r>
      <w:r>
        <w:rPr>
          <w:rFonts w:cs="Arial" w:ascii="Arial" w:hAnsi="Arial"/>
          <w:sz w:val="24"/>
        </w:rPr>
        <w:t xml:space="preserve"> o </w:t>
      </w:r>
      <w:r>
        <w:rPr>
          <w:rFonts w:cs="Arial" w:ascii="Arial" w:hAnsi="Arial"/>
          <w:b/>
          <w:sz w:val="24"/>
        </w:rPr>
        <w:t>HEKLA LAVA</w:t>
      </w:r>
      <w:r>
        <w:rPr>
          <w:rFonts w:cs="Arial" w:ascii="Arial" w:hAnsi="Arial"/>
          <w:sz w:val="24"/>
        </w:rPr>
        <w:t xml:space="preserve"> </w:t>
      </w:r>
      <w:r>
        <w:rPr>
          <w:rFonts w:cs="Arial" w:ascii="Arial" w:hAnsi="Arial"/>
          <w:b/>
          <w:sz w:val="24"/>
        </w:rPr>
        <w:t>30 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Bibliografía</w:t>
      </w:r>
      <w:r>
        <w:rPr>
          <w:rFonts w:cs="Arial" w:ascii="Arial" w:hAnsi="Arial"/>
          <w:sz w:val="24"/>
        </w:rPr>
        <w:t>:  “Cahiers de Médecine Homéopathique”. Nº 3.Christian Garc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Departamento científico de Laboratorios Iberho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2:51:00Z</dcterms:created>
  <dc:creator>Francisco Fortuny Gomez</dc:creator>
  <dc:description/>
  <dc:language>en-US</dc:language>
  <cp:lastModifiedBy>,</cp:lastModifiedBy>
  <cp:lastPrinted>1999-01-18T20:35:00Z</cp:lastPrinted>
  <dcterms:modified xsi:type="dcterms:W3CDTF">2001-06-11T12:51:00Z</dcterms:modified>
  <cp:revision>2</cp:revision>
  <dc:subject/>
  <dc:title>TRATAMIENTO HOMEOPÁTICO DE UNA NEURALGIA FACIAL O DEL TRIGÉMINO</dc:title>
</cp:coreProperties>
</file>