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HOMEOPATÍA EN PEDIATRÍ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y en día cada vez hay más padres interesados en utilizar terapias alternativas para el cuidado de sus hijos, y especialmente  la homeopatía, que es una de  las terapias más populares y conocidas tanto para prevenir enfermedades como para tratarlas. Los medicamentos homeopáticos son fáciles de manejar, y muy rápidos y efectivos en los niños, no solamente en problemas comunes de naturaleza aguda, sino también en la prevención de  manifestaciones recurrentes de enfermedades y en problemas crónicos, ayudando a la recuperación física y a la estabilización emocional de estos pequeños pac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n varios los motivos por los que los padres buscan tratamientos homeopáticos para sus hijos, entre los cuales podemos cita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Que la homeopatía va a la raíz del problema y no a tratar los síntomas de la enfermedad. </w:t>
      </w:r>
    </w:p>
    <w:p>
      <w:pPr>
        <w:pStyle w:val="Normal"/>
        <w:numPr>
          <w:ilvl w:val="0"/>
          <w:numId w:val="1"/>
        </w:numPr>
        <w:jc w:val="both"/>
        <w:rPr>
          <w:rFonts w:ascii="Verdana" w:hAnsi="Verdana" w:cs="Verdana"/>
          <w:sz w:val="22"/>
          <w:szCs w:val="22"/>
        </w:rPr>
      </w:pPr>
      <w:r>
        <w:rPr>
          <w:rFonts w:cs="Verdana" w:ascii="Verdana" w:hAnsi="Verdana"/>
          <w:sz w:val="22"/>
          <w:szCs w:val="22"/>
        </w:rPr>
        <w:t>Que se considera una terapia segura, sin los efectos secundarios que pueden presentar otros medicamentos. No tiene efectos tóxicos conocidos.</w:t>
      </w:r>
    </w:p>
    <w:p>
      <w:pPr>
        <w:pStyle w:val="Normal"/>
        <w:numPr>
          <w:ilvl w:val="0"/>
          <w:numId w:val="1"/>
        </w:numPr>
        <w:jc w:val="both"/>
        <w:rPr/>
      </w:pPr>
      <w:r>
        <w:rPr>
          <w:rFonts w:cs="Verdana" w:ascii="Verdana" w:hAnsi="Verdana"/>
          <w:sz w:val="22"/>
          <w:szCs w:val="22"/>
        </w:rPr>
        <w:t>Que trata tanto los síntomas físicos como los emocionales /mentales</w:t>
      </w:r>
    </w:p>
    <w:p>
      <w:pPr>
        <w:pStyle w:val="Normal"/>
        <w:numPr>
          <w:ilvl w:val="0"/>
          <w:numId w:val="1"/>
        </w:numPr>
        <w:jc w:val="both"/>
        <w:rPr/>
      </w:pPr>
      <w:r>
        <w:rPr>
          <w:rFonts w:cs="Verdana" w:ascii="Verdana" w:hAnsi="Verdana"/>
          <w:sz w:val="22"/>
          <w:szCs w:val="22"/>
        </w:rPr>
        <w:t>Que la curación se mantiene durante meses y años</w:t>
      </w:r>
    </w:p>
    <w:p>
      <w:pPr>
        <w:pStyle w:val="Normal"/>
        <w:numPr>
          <w:ilvl w:val="0"/>
          <w:numId w:val="1"/>
        </w:numPr>
        <w:jc w:val="both"/>
        <w:rPr>
          <w:rFonts w:ascii="Verdana" w:hAnsi="Verdana" w:cs="Verdana"/>
          <w:sz w:val="22"/>
          <w:szCs w:val="22"/>
        </w:rPr>
      </w:pPr>
      <w:r>
        <w:rPr>
          <w:rFonts w:cs="Arial" w:ascii="Verdana" w:hAnsi="Verdana"/>
          <w:color w:val="000000"/>
          <w:sz w:val="22"/>
          <w:szCs w:val="22"/>
        </w:rPr>
        <w:t>Que han escuchado de otros padres que tienen hijos con problemas similares que la homeopatía ofrece resultados positivos.</w:t>
      </w:r>
    </w:p>
    <w:p>
      <w:pPr>
        <w:pStyle w:val="Normal"/>
        <w:numPr>
          <w:ilvl w:val="0"/>
          <w:numId w:val="1"/>
        </w:numPr>
        <w:jc w:val="both"/>
        <w:rPr>
          <w:rFonts w:ascii="Verdana" w:hAnsi="Verdana" w:cs="Verdana"/>
          <w:sz w:val="22"/>
          <w:szCs w:val="22"/>
        </w:rPr>
      </w:pPr>
      <w:r>
        <w:rPr>
          <w:rFonts w:cs="Arial" w:ascii="Verdana" w:hAnsi="Verdana"/>
          <w:color w:val="000000"/>
          <w:sz w:val="22"/>
          <w:szCs w:val="22"/>
        </w:rPr>
        <w:t xml:space="preserve">Que la visión y aproximación a la enfermedad que tiene la homeopatía les resulta atractiv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Existen muchos prejuicios por parte de los pediatras ortodoxos a la utilización de la homeopatía y ello es debido principalmente a  la escasez de ensayos clínicos realizados y a las críticas metodológicas que se les hacen a estos ensayos cuando los resultados son positivos para la homeopatía. Sin embargo, el efecto de estas criticas no ha impedido su expansión  ni ha disminuido su uso, de forma que es una de las terapias más ampliamente utilizadas en pediatría: estudios  realizados en Canadá, Inglaterra, Noruega e Italia revelan que cada vez hay más niños que son tratados con ella. En España se inició una consulta de homeopatía pediátrica en 1998 en el Centro de Salud de Nazaret (Valencia), donde se realizó un estudio en el año 2000 valorando la efectividad de los tratamientos homeopáticos en sus pacientes, obteniéndose una respuesta  favorable  al tratamiento del 64%.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El pan cotidiano de cada día de los pediatras son  las enfermedades que en homeopatía se denominan constitucionales, como los eccemas, el asma, las manifestaciones alérgicas de todo tipo, los problemas de fragilidad rinofaríngea y respiratoria, y las numerosas variedades de alteraciones funcionales y nerviosas que padecen los bebés y los niños mas mayores, que aunque muchas veces no se trata de enfermedades graves, plantean muchos problemas a la hora de abordarlas. Es en estos campos donde la homeopatía puede ofrecer sus mejores frutos y donde se puede elegir o preferir la homeopatía a la alopatía. En la práctica diaria de un pediatra o de un generalista, hay un gran número de casos agudos susceptibles de ser tratados muy fácilmente con la homeopatía. En cuanto a las afecciones crónicas, todas aquellas relativas a alteraciones del crecimiento y de la nutrición,  respiratorias, circulatorias, cutáneas, motoras, psíquicas e inmunitarias, son accesibles también a un tratamiento homeopático, siempre que no haya lesiones orgánicas graves prácticamente irreversibles. Desde el punto de vista de la homeopatía, estas enfermedades "crónicas" se manejan desde un punto de vista diferente de la medicina convencional ya que se consideran manifestaciones de una predisposición o terreno personal, transmitido por la famili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sz w:val="22"/>
          <w:szCs w:val="22"/>
        </w:rPr>
      </w:pPr>
      <w:r>
        <w:rPr>
          <w:rFonts w:cs="Arial" w:ascii="Verdana" w:hAnsi="Verdana"/>
          <w:color w:val="000000"/>
          <w:sz w:val="22"/>
          <w:szCs w:val="22"/>
        </w:rPr>
        <w:t>Entre los estudios que muestran resultados positivos de la homeopatía en pediatría  encontramos ensayos metodológicamente correctos sobre  otitis media, asma infantil, alergias, diarrea, estomatitis  post-quimioterapia y agitación post-cirugía. Así mismo, se encuentran resultados positivos en estudios sobre niños con  ADHD, o síndrome de déficit de atención e hiperactividad. En este sentido, se están realizando varios trabajos para  comprobar la efectividad de la homeopatía en  niños hiperactivos, déficit de atención, problemas de autismo, y problemas de adolescencia. Los resultados parecen prometedores, aunque se necesitan realizar  más ensayos.  Remedios homeopáticos clásicos como HYOSCIAMUS parecen  ofrecer buenos resultados en desórdenes tan graves como  Síndrome de Asperger, dislipoidosis (como la enfermedad de Tay-sachs), mucopolisacaridosis (síndrome  de Hurler, síndrome de Hunter, síndrome de Sly), síndrome de Rett,  encefalitis virales y bacterianas, o secuelas emocionales que pueden quedar después de abusos. AGARICUS, TARENTULA, SCORPIO   o VERATRUM ALBUM son también  otros remedios homeopáticos que pueden ser de gran utilidad en niños que presentan retraso psicomotriz,  déficit de atención e hiperactividad. Por otra parte, c</w:t>
      </w:r>
      <w:r>
        <w:rPr>
          <w:rFonts w:cs="Verdana" w:ascii="Verdana" w:hAnsi="Verdana"/>
          <w:sz w:val="22"/>
          <w:szCs w:val="22"/>
        </w:rPr>
        <w:t>ada vez más los trastornos de comportamiento en niños y adolescentes son un motivo frecuente de consulta y, en este sentido, la homeopatía se presenta como una gran ayuda, al poder "descodificar" el malestar que sufre el niño/adolescente , y ofrecer una solución terapéutica efectiva y no iatrogénica. Por supuesto sin abandonar en los casos más graves  el recurso a una consulta de psiquiatría o de psicología infantil o a la puesta en marcha de tratamientos complementa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racias a los resultados positivos que se están recogiendo en el tratamiento de afecciones de toda índole en bebés, niños y adolescentes,  la homeopatía se está convirtiendo en una realidad terapéutica suplementaria o complementaria de la pediatría  convencional, manteniendo su espíritu original: "Primum non  noc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8" w:firstLine="708"/>
        <w:jc w:val="both"/>
        <w:rPr>
          <w:rFonts w:ascii="Verdana" w:hAnsi="Verdana" w:cs="Arial"/>
          <w:b/>
          <w:b/>
          <w:color w:val="000000"/>
          <w:sz w:val="22"/>
          <w:szCs w:val="22"/>
        </w:rPr>
      </w:pPr>
      <w:r>
        <w:rPr>
          <w:rFonts w:cs="Verdana" w:ascii="Verdana" w:hAnsi="Verdana"/>
          <w:b/>
          <w:sz w:val="22"/>
          <w:szCs w:val="22"/>
        </w:rPr>
        <w:t>DEPARTAMENTO CIENTÍFICO IBERHOME</w:t>
      </w:r>
    </w:p>
    <w:p>
      <w:pPr>
        <w:pStyle w:val="Normal"/>
        <w:jc w:val="both"/>
        <w:rPr>
          <w:rFonts w:ascii="Verdana" w:hAnsi="Verdana" w:cs="Verdana"/>
          <w:b/>
          <w:b/>
          <w:color w:val="000000"/>
          <w:sz w:val="22"/>
          <w:szCs w:val="22"/>
        </w:rPr>
      </w:pPr>
      <w:r>
        <w:rPr>
          <w:rFonts w:cs="Verdana" w:ascii="Verdana" w:hAnsi="Verdana"/>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1:00Z</dcterms:created>
  <dc:creator>silvia</dc:creator>
  <dc:description/>
  <cp:keywords/>
  <dc:language>en-US</dc:language>
  <cp:lastModifiedBy>silvia</cp:lastModifiedBy>
  <dcterms:modified xsi:type="dcterms:W3CDTF">2009-02-03T12:45:00Z</dcterms:modified>
  <cp:revision>5</cp:revision>
  <dc:subject/>
  <dc:title>HOMEOPATÍA EN PEDIATRÍA</dc:title>
</cp:coreProperties>
</file>