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cs="Arial" w:ascii="Arial" w:hAnsi="Arial"/>
          <w:b/>
          <w:sz w:val="44"/>
          <w:szCs w:val="44"/>
        </w:rPr>
        <w:t>PHOSPHORICUM ACIDUM  en pediatría</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 xml:space="preserve">El conocimiento de este remedio representa una aportación interesante a la medicina psicosomática, permitiéndonos comprender mejor a ciertas personas que presentan alteraciones FÍSICAS después de una pena , una emoción profunda o un agotamiento nervios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amos a ver su aplicación en pediat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METABOLISMO DEL ACIDO FOSFOR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ácido fosfórico, </w:t>
      </w:r>
      <w:r>
        <w:rPr>
          <w:rFonts w:cs="Arial" w:ascii="Arial" w:hAnsi="Arial"/>
          <w:b/>
        </w:rPr>
        <w:t>PO</w:t>
      </w:r>
      <w:r>
        <w:rPr>
          <w:rFonts w:cs="Arial" w:ascii="Arial" w:hAnsi="Arial"/>
          <w:b/>
          <w:sz w:val="16"/>
          <w:szCs w:val="16"/>
        </w:rPr>
        <w:t>4</w:t>
      </w:r>
      <w:r>
        <w:rPr>
          <w:rFonts w:cs="Arial" w:ascii="Arial" w:hAnsi="Arial"/>
          <w:b/>
        </w:rPr>
        <w:t xml:space="preserve"> H</w:t>
      </w:r>
      <w:r>
        <w:rPr>
          <w:rFonts w:cs="Arial" w:ascii="Arial" w:hAnsi="Arial"/>
          <w:b/>
          <w:sz w:val="16"/>
          <w:szCs w:val="16"/>
        </w:rPr>
        <w:t>3</w:t>
      </w:r>
      <w:r>
        <w:rPr>
          <w:rFonts w:cs="Arial" w:ascii="Arial" w:hAnsi="Arial"/>
          <w:b/>
        </w:rPr>
        <w:t>,</w:t>
      </w:r>
      <w:r>
        <w:rPr>
          <w:rFonts w:cs="Arial" w:ascii="Arial" w:hAnsi="Arial"/>
        </w:rPr>
        <w:t xml:space="preserve"> es un elemento fundamental:</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En el funcionamiento de las células nerviosas, de manera que su falta ocasiona depresión nerviosa, postración mental y  falta de reacción del sistema nervios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mantenimiento  del  equilibrio ácido-básico sanguíneo, siendo la acidosis responsable de diversas alteraciones como caída del cabello, disminución de la audición, hipotonía muscular, hemorragias, diarreas, disnea y t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 el metabolismo óseo, y es más necesaria su administración en los períodos de aceleración del crecimiento estatural, donde  se produce una depleción del pool de fósforo por fijación de los fosfatos sobre el hueso, que faltará entonces para las funciones nerviosas</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demos resumir su función diciendo que el PHOSPHORICUM ACIDUM  es el remedio de nuestras baterías cerebrales, responsable de nuestra energí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EN QUÉ SITUACIONES SE NECESITARÁ PHOSPHORICUM ACID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mayor parte de las situaciones patológicas en las que se precise el PHOSPHORICUM ACIDUM , existe  </w:t>
      </w:r>
      <w:r>
        <w:rPr>
          <w:rFonts w:cs="Arial" w:ascii="Arial" w:hAnsi="Arial"/>
          <w:b/>
        </w:rPr>
        <w:t xml:space="preserve">un sufrimiento moral no expresado o manifestado </w:t>
      </w:r>
      <w:r>
        <w:rPr>
          <w:rFonts w:cs="Arial" w:ascii="Arial" w:hAnsi="Arial"/>
        </w:rPr>
        <w:t xml:space="preserve"> que conlleva una disminución energética (un bajo nivel de baterías) y un </w:t>
      </w:r>
      <w:r>
        <w:rPr>
          <w:rFonts w:cs="Arial" w:ascii="Arial" w:hAnsi="Arial"/>
          <w:b/>
        </w:rPr>
        <w:t>factor desencadenante</w:t>
      </w:r>
      <w:r>
        <w:rPr>
          <w:rFonts w:cs="Arial" w:ascii="Arial" w:hAnsi="Arial"/>
        </w:rPr>
        <w:t xml:space="preserve"> inespecífico como </w:t>
      </w:r>
      <w:r>
        <w:rPr>
          <w:rFonts w:cs="Arial" w:ascii="Arial" w:hAnsi="Arial"/>
          <w:b/>
        </w:rPr>
        <w:t>estrés</w:t>
      </w:r>
      <w:r>
        <w:rPr>
          <w:rFonts w:cs="Arial" w:ascii="Arial" w:hAnsi="Arial"/>
        </w:rPr>
        <w:t xml:space="preserve">, </w:t>
      </w:r>
      <w:r>
        <w:rPr>
          <w:rFonts w:cs="Arial" w:ascii="Arial" w:hAnsi="Arial"/>
          <w:b/>
        </w:rPr>
        <w:t xml:space="preserve">heridas o traumatismos, enfermedad aguda </w:t>
      </w:r>
      <w:r>
        <w:rPr>
          <w:rFonts w:cs="Arial" w:ascii="Arial" w:hAnsi="Arial"/>
        </w:rPr>
        <w:t>etc, que viene a desestabilizarlo todo, apareciendo entonces la enfermedad orgán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stos factores desencadenantes son desestabilizantes</w:t>
      </w:r>
      <w:r>
        <w:rPr>
          <w:rFonts w:cs="Arial" w:ascii="Arial" w:hAnsi="Arial"/>
          <w:b/>
        </w:rPr>
        <w:t xml:space="preserve"> </w:t>
      </w:r>
      <w:r>
        <w:rPr>
          <w:rFonts w:cs="Arial" w:ascii="Arial" w:hAnsi="Arial"/>
        </w:rPr>
        <w:t>en la medida</w:t>
      </w:r>
      <w:r>
        <w:rPr>
          <w:rFonts w:cs="Arial" w:ascii="Arial" w:hAnsi="Arial"/>
          <w:b/>
        </w:rPr>
        <w:t xml:space="preserve"> en que son mal vivenciados, o vividos en un contexto de traumatismo afectivo, de frustración de amor, de abandono, de rechazo, debido a que un día hubo un estrés emocional grave que no pudo verbalizarse ( fallecimiento de un  familiar, de un  amigo, un animal, …) sea que perdura una situación latente de frustración afectiva que no puede expresarse (decepción afectiva, celos escondidos, herida de amor propio, reproches excesivos, preocupación prolongada, abandono de un lugar querido con nostalgia…) </w:t>
      </w:r>
      <w:r>
        <w:rPr>
          <w:rFonts w:cs="Arial" w:ascii="Arial" w:hAnsi="Arial"/>
        </w:rPr>
        <w:t>No dice nada porque no se atreve, porque la situación afectiva no se lo permite, porque “esto no se hace”, porque no se le da ocasión, porque está en una situación de rechazo por parte de sus padres…</w:t>
      </w:r>
      <w:r>
        <w:rPr>
          <w:rFonts w:cs="Arial" w:ascii="Arial" w:hAnsi="Arial"/>
          <w:b/>
        </w:rPr>
        <w:t>POR TANTO LA VERDADERA ETIOLOGÍA ES AFE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cuadros clínicos o somatizacio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Detención del crecimiento en niños: Detención del desarrollo después de un problema psíquico (por ejemplo, un divorcio o cualquier otro acontecimiento familiar ) con detención de la curva de peso en un niño de pecho o enflaquecimiento en un niño algo mayor.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uresis de origen psicógen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arreas, cólicos  y vómitos de origen nervioso (por ejemplo: vómitos ante la idea de ir a la escuela, vómitos por temor en general). Puede considerarse un remedio para trastornos por anticip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lores de crecimiento de los huesos en los niños, que se manifiestan sobre todo en las tibias, en sujetos longilíneos y al inicio de la pubertad. ESCOLIOSIS. Osteocondritis de crecimiento, con el riesgo de osteonecrosis de la cabeza femo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ídas del cabello o alopecias parciales o totales, psicosomáticas, después de una pena silenciosa, emociones que no son expresa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orexia psicógena de adolescentes, con rechazo activo del alimento no por pérdida del apetito. Adelgazamiento después de una pen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ienen poca reserva de energía, y se fatigan con regularidad, sobre todo </w:t>
      </w:r>
      <w:r>
        <w:rPr>
          <w:rFonts w:cs="Arial" w:ascii="Arial" w:hAnsi="Arial"/>
          <w:b/>
        </w:rPr>
        <w:t>a final de trimestre</w:t>
      </w:r>
      <w:r>
        <w:rPr>
          <w:rFonts w:cs="Arial" w:ascii="Arial" w:hAnsi="Arial"/>
        </w:rPr>
        <w:t>, a veces después de algunas semanas de colegio. Remedio de esfuerzos prolongados , de falta de sueño crónico, de escolares sometidos a demasiadas actividades .Tienen poca resistencia físic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Algunas enfermedades más raras:  </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oriasis y vitíligo de origen psicosomático</w:t>
      </w:r>
    </w:p>
    <w:p>
      <w:pPr>
        <w:pStyle w:val="Normal"/>
        <w:jc w:val="both"/>
        <w:rPr>
          <w:rFonts w:ascii="Arial" w:hAnsi="Arial" w:cs="Arial"/>
        </w:rPr>
      </w:pPr>
      <w:r>
        <w:rPr>
          <w:rFonts w:cs="Arial" w:ascii="Arial" w:hAnsi="Arial"/>
        </w:rPr>
        <w:t>-diabetes de inicio psicoafectivo</w:t>
      </w:r>
    </w:p>
    <w:p>
      <w:pPr>
        <w:pStyle w:val="Normal"/>
        <w:jc w:val="both"/>
        <w:rPr>
          <w:rFonts w:ascii="Arial" w:hAnsi="Arial" w:cs="Arial"/>
        </w:rPr>
      </w:pPr>
      <w:r>
        <w:rPr>
          <w:rFonts w:cs="Arial" w:ascii="Arial" w:hAnsi="Arial"/>
        </w:rPr>
        <w:t>-sorderas por afectación del VIII par</w:t>
      </w:r>
    </w:p>
    <w:p>
      <w:pPr>
        <w:pStyle w:val="Normal"/>
        <w:jc w:val="both"/>
        <w:rPr>
          <w:rFonts w:ascii="Arial" w:hAnsi="Arial" w:cs="Arial"/>
        </w:rPr>
      </w:pPr>
      <w:r>
        <w:rPr>
          <w:rFonts w:cs="Arial" w:ascii="Arial" w:hAnsi="Arial"/>
        </w:rPr>
        <w:t>-disminuciones recientes de 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Bibliografía</w:t>
      </w:r>
      <w:r>
        <w:rPr>
          <w:rFonts w:cs="Arial" w:ascii="Arial" w:hAnsi="Arial"/>
        </w:rPr>
        <w:t>: Jacques Lamothe. Homeopatía pediátrica. Ed. Indigo,Barcelona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EPARTAMENTO CIENTÍFICO IBERH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12:00Z</dcterms:created>
  <dc:creator>Esther</dc:creator>
  <dc:description/>
  <dc:language>en-US</dc:language>
  <cp:lastModifiedBy>Esther</cp:lastModifiedBy>
  <cp:lastPrinted>2005-04-12T14:16:00Z</cp:lastPrinted>
  <dcterms:modified xsi:type="dcterms:W3CDTF">2005-04-12T12:17:00Z</dcterms:modified>
  <cp:revision>4</cp:revision>
  <dc:subject/>
  <dc:title>PHOSPHORICUM ACIDUM</dc:title>
</cp:coreProperties>
</file>